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RƯỜNG TIỂU HỌC AN PHÚ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ỚP 2...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HỌ VÀ TÊN: 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HIẾU HỌC TẬP TẠI NH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UẦN 2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58115</wp:posOffset>
                </wp:positionV>
                <wp:extent cx="54387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2.45pt" to="424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Thứ năm, ngày 23 tháng 4 năm 202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ập đọ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ông Hương</w:t>
      </w:r>
    </w:p>
    <w:p>
      <w:pPr>
        <w:pStyle w:val="Normal"/>
        <w:jc w:val="both"/>
        <w:rPr/>
      </w:pPr>
      <w:r>
        <w:rPr>
          <w:sz w:val="26"/>
        </w:rPr>
        <w:t>Các con hãy mở sách tiếng Việt 2 tập 2 trang 72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hần 1: Luyện đọ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hãy luyện đọc từng đoạn (5 lần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- Đoạn 1: Từ đầu đến ... </w:t>
      </w:r>
      <w:r>
        <w:rPr>
          <w:i/>
          <w:iCs/>
          <w:sz w:val="26"/>
        </w:rPr>
        <w:t>mặt nước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- Đoạn 2: Từ </w:t>
      </w:r>
      <w:r>
        <w:rPr>
          <w:i/>
          <w:iCs/>
          <w:sz w:val="26"/>
        </w:rPr>
        <w:t>" Mỗi mùa... dát vàng"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- Đoạn 3: Phần còn lại</w:t>
      </w:r>
    </w:p>
    <w:p>
      <w:pPr>
        <w:pStyle w:val="Normal"/>
        <w:jc w:val="both"/>
        <w:rPr/>
      </w:pPr>
      <w:r>
        <w:rPr>
          <w:sz w:val="26"/>
        </w:rPr>
        <w:t xml:space="preserve">Các con chú ý nhấn giọng ở các từ ngữ sau: </w:t>
      </w:r>
      <w:r>
        <w:rPr>
          <w:b/>
          <w:bCs/>
          <w:i/>
          <w:iCs/>
          <w:sz w:val="26"/>
        </w:rPr>
        <w:t>nở đỏ rực, trăng lung linh, đặc ân, tan biến, êm đề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cùng luyện đọc những câu sau nha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Bao trùm lên cả bức tranh/ là một màu xanh/ có nhiều sắc độ </w:t>
      </w:r>
      <w:r>
        <w:rPr>
          <w:b/>
          <w:bCs/>
          <w:i/>
          <w:iCs/>
          <w:sz w:val="26"/>
          <w:u w:val="single"/>
        </w:rPr>
        <w:t>đậm nhạt</w:t>
      </w:r>
      <w:r>
        <w:rPr>
          <w:b/>
          <w:bCs/>
          <w:i/>
          <w:iCs/>
          <w:sz w:val="26"/>
        </w:rPr>
        <w:t xml:space="preserve"> khác nhau: /màu xanh thẫm của da trời, /màu </w:t>
      </w:r>
      <w:r>
        <w:rPr>
          <w:b/>
          <w:bCs/>
          <w:i/>
          <w:iCs/>
          <w:sz w:val="26"/>
          <w:u w:val="single"/>
        </w:rPr>
        <w:t>xanh biếc</w:t>
      </w:r>
      <w:r>
        <w:rPr>
          <w:b/>
          <w:bCs/>
          <w:i/>
          <w:iCs/>
          <w:sz w:val="26"/>
        </w:rPr>
        <w:t xml:space="preserve"> của cây lá,/ màu </w:t>
      </w:r>
      <w:r>
        <w:rPr>
          <w:b/>
          <w:bCs/>
          <w:i/>
          <w:iCs/>
          <w:sz w:val="26"/>
          <w:u w:val="single"/>
        </w:rPr>
        <w:t xml:space="preserve">xanh non </w:t>
      </w:r>
      <w:r>
        <w:rPr>
          <w:b/>
          <w:bCs/>
          <w:i/>
          <w:iCs/>
          <w:sz w:val="26"/>
        </w:rPr>
        <w:t>của những bãi ngô,/ thảm cỏ in trên mặt nước.//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Hương Giang bỗng thay chiếc áo xanh hằng ngày /thành dải lụa đào </w:t>
      </w:r>
      <w:r>
        <w:rPr>
          <w:b/>
          <w:bCs/>
          <w:i/>
          <w:iCs/>
          <w:sz w:val="26"/>
          <w:u w:val="single"/>
        </w:rPr>
        <w:t>ửng hồng</w:t>
      </w:r>
      <w:r>
        <w:rPr>
          <w:b/>
          <w:bCs/>
          <w:i/>
          <w:iCs/>
          <w:sz w:val="26"/>
        </w:rPr>
        <w:t xml:space="preserve"> cả phố phường.//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hần 2: Tìm hiểu bà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đọc lại bài để trả lời các câu hỏi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âu 1: Tìm những từ ngữ chỉ các màu xanh khác nhau của sông Hươ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Các con đọc đoạn 1 và trả lời câu hỏi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âu 2: Vào mùa hè và vào những đêm trăng, sông Hương đổi màu như thế nào 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Các con đọc đoạn 2 và trả lời câu hỏi)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âu 3: Vì sao nói sông Hương là một đặc ân của thiên nhiên dành cho thành phố Huế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Các con đọc đoạn 3 và trả lời câu hỏi)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xem lại bài, chuẩn bị bài mớ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1495</wp:posOffset>
                </wp:positionH>
                <wp:positionV relativeFrom="paragraph">
                  <wp:posOffset>58420</wp:posOffset>
                </wp:positionV>
                <wp:extent cx="19240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4.6pt" to="693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</w:rPr>
        <w:t xml:space="preserve">                          </w:t>
      </w:r>
      <w:r>
        <w:rPr>
          <w:b/>
          <w:bCs/>
          <w:sz w:val="26"/>
        </w:rPr>
        <w:t>Luyện từ và câ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ừ ngữ về sông biển- Dấu phẩ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mở sách tiếng Việt 2 tập 2 trang 7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Bài tập 1:</w:t>
      </w:r>
      <w:r>
        <w:rPr>
          <w:sz w:val="26"/>
        </w:rPr>
        <w:t xml:space="preserve"> Hãy sắp xếp tên các loài cá vẽ dưới đây vào nhóm thích hợp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833495" cy="223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ác con hãy quan sát tranh và sắp xếp tên các loài cá có trong tranh theo hai nhóm ở bảng sau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á nước mặn (cá biển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á nước ngọt (cá ở sông, hồ, ao)</w:t>
            </w:r>
          </w:p>
        </w:tc>
      </w:tr>
      <w:tr>
        <w:trPr>
          <w:trHeight w:val="175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: cá nụ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: cá chép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Bài tập 2:</w:t>
      </w:r>
      <w:r>
        <w:rPr>
          <w:sz w:val="26"/>
        </w:rPr>
        <w:t xml:space="preserve"> Kể tên các con vật sống ở dưới nước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Các con hãy suy nghĩ và tìm xem các con vật nào sống ở dưới nước, sau đó ghi tên các con vật đó r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: tôm, sứa, baba, 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Bài tập 3: </w:t>
      </w:r>
      <w:r>
        <w:rPr>
          <w:sz w:val="26"/>
        </w:rPr>
        <w:t>Những chỗ nào trong câu 1 và câu 4 còn thiếu dấu phẩy 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Lưu ý: ở câu 1 dấu phẩy được đặt giữa hai từ chỉ sự vật, câu 4 dấu phẩy đặt giữa hai từ chỉ đặc điểm các con nhé!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b/>
          <w:i/>
          <w:iCs/>
          <w:sz w:val="26"/>
        </w:rPr>
        <w:t>Trăng trên sông trên đồng trên làng quê, tôi đã thấy nhiều.</w:t>
      </w:r>
      <w:r>
        <w:rPr>
          <w:sz w:val="26"/>
        </w:rPr>
        <w:t xml:space="preserve"> Chỉ có trăng trên biển lúc mới mọc thì đây là lần tôi được thấy. Màu trăng như màu lòng đỏ trứng mỗi một lúc hồng lên. </w:t>
      </w:r>
      <w:r>
        <w:rPr>
          <w:b/>
          <w:i/>
          <w:iCs/>
          <w:sz w:val="26"/>
        </w:rPr>
        <w:t>Càng lên cao, trăng càng nhỏ dần càng vàng dần càng nhẹ dần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</w:t>
      </w:r>
      <w:r>
        <w:rPr>
          <w:sz w:val="26"/>
        </w:rPr>
        <w:t>Theo TRẦN HOÀI DƯƠNG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ự nhiên xã hộ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ột số loài cây sống dưới nướ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mở sách tự nhiên xã hội 2 trang 5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quan sát các tranh 1, 2, 3 trong sách giáo khoa. Dựa vào việc quan sát tranh và những hiểu biết thực tế hãy trả lời các câu hỏi sau đâ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drawing>
          <wp:inline distT="0" distB="0" distL="0" distR="0">
            <wp:extent cx="2199640" cy="2348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drawing>
          <wp:inline distT="0" distB="0" distL="0" distR="0">
            <wp:extent cx="1775460" cy="2490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ên cây là gì ?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ây mọc ở đâu ?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ây có hoa không ?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ây có ích lợi gì ?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rong số những cây được giới thiệu ở trong sách giáo khoa cây nào sống trôi nổi trên mặt nước, cây nào có rễ cắm sâu xuống bùn dưới đáy ao, hồ 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hãy điền câu trả lời của mình vào bảng dưới đâ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35"/>
        <w:gridCol w:w="2130"/>
        <w:gridCol w:w="2120"/>
        <w:gridCol w:w="17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ên câ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ọc 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oa( có/không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ặc điểm thân, lá ,r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Ích lợi</w:t>
            </w:r>
          </w:p>
        </w:tc>
      </w:tr>
      <w:tr>
        <w:trPr>
          <w:trHeight w:val="29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au khi hoàn thành bảng trên, các con kể thêm tên một số loại cây sống dưới nước mà con biết. Nêu lợi ích của chú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con hãy biết yêu thiên nhiên và bảo vệ cây cối.</w:t>
      </w:r>
    </w:p>
    <w:p>
      <w:pPr>
        <w:pStyle w:val="Normal"/>
        <w:jc w:val="both"/>
        <w:rPr/>
      </w:pPr>
      <w:r>
        <w:rPr>
          <w:sz w:val="26"/>
        </w:rPr>
        <w:t xml:space="preserve">Chuẩn bị bài </w:t>
      </w:r>
      <w:r>
        <w:rPr>
          <w:b/>
          <w:bCs/>
          <w:i/>
          <w:iCs/>
          <w:sz w:val="26"/>
        </w:rPr>
        <w:t>"Loài vật sống ở đâu"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Cô chúc các con học tốt!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15:00Z</dcterms:created>
  <dc:creator>thong</dc:creator>
  <dc:description/>
  <cp:keywords/>
  <dc:language>en-US</dc:language>
  <cp:lastModifiedBy>TITI COMPUTER</cp:lastModifiedBy>
  <dcterms:modified xsi:type="dcterms:W3CDTF">2020-04-19T13:01:00Z</dcterms:modified>
  <cp:revision>5</cp:revision>
  <dc:subject/>
  <dc:title>Thứ năm, ngày 23 tháng 4 năm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